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х диссертаций, защищенных сотрудниками кафедры семейной медицины и внутренних болезней С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32"/>
        <w:gridCol w:w="2664"/>
        <w:gridCol w:w="867"/>
        <w:gridCol w:w="1848"/>
        <w:gridCol w:w="173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диссерт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учные руковод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пов Владимир Викто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лияние метерологических и гелиогеофизических факторов на течение анкилозирующего спондилоартрита (болезни Бехтерева) у жителей Европейского Севе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.м.н., доц. Н.Н.Нутрихина (АГМ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39 - ревмат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огалев Константин Константин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пространенность факторов риска ишемической болезни сердца у плавсостава Северного морского пароходства и процессы адаптации моряков в арктических рейс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Л.В.Чирей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анкт-Петербург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6 - карди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закевич Еле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ронотропный и гемодинамический эффекты финотропина и анаприлина в виде монотерапии и при сочетании с дигоксином у больных с постоянной формой мерцательной аритмии различной этиолог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Т.Е.Добротворская (Моск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6 - карди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упачев Валерий Валентин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ммунный и гормональный статус моряков в динамике рей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Л.К.Добродеева (АГМ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17 - физи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верева Ольг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йкая нетрудоспособность вследствие ревматических заболеваний работников химико-лесного комплекса Европейского Севера и возможности возвращения инвалидов к тру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АГМ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39 - ревмат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динова Ан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йрогенные механизмы в протективном действии лазерного облучения при ишемических аритмиях серд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С.Д.Михайлова (Москва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н., проф. Г.И.Сторожаков (Моск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4.00.17 – патологическая физиоло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.06 - карди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дечная Елена Вале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незапная коронарная смерть и особенности течения инфаркта миокарда у моряков Северного бассей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АГ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н. Е.В.Казакевич (АГМ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увалкина Юлия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точный профиль артериального давления у моряков в норме и при мягкой артериальной гиперто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АГМ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нев Юрий Александ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мбулаторный этап реабилитации больных инфарктом миокарда в условиях промышленного центра Заполяр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АГМ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ганезова Инна Андр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дико-социальная и клиническая характеристика течения язвенной болезни у рыбаков и моряков Северного бассей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АГМ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итова Наталья Серг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риабельность сердечного ритма у больных ишемической болезнью сердца, страдающих сахарным диабетом 2-го типа: возможности клинического приме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С.И.Мартюшов (АГМА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. консультант, д.б.н., проф. Л.Г.Рувин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хиповский Вадим Леонард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обенности распространенности ишемической болезни сердца и ее факторов риска у моряков, рыбаков и речников Северного водного бассей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АГМА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. консультант д.м.н., проф. Е.Р.Бойко (институт физиологии УрО РАН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нципер Михаил Борис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териальная гипертония у северян трудоспособного возраста (распространенность, факторы риска, психологический и суточный профиль артериального д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В.В.Попов (АГМА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. консульт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. РАМН, проф. П.И.Сидоров (АГМ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дреева Еле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линико-эпидемиологическая характеристика пневмонии у моряков и рыбаков Северного бассей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СГМ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ловань Людмила Олег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линико-иммунологическая характеристика хронического бронхита у рабочих лесодеревообрабатывающих комбина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Е.Н.Шацева (СГМ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н., проф. Л.К.Добродеева (институт физиологии природных адаптаций УрО РАН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абарова Юлия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плексная оценка состояния здоровья работников лесодеревообрабатывающей промышленности Архангель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.Н.Шацева (СГМ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. консультант д.м.н., проф. А.М.Вязьмин 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леталина Юлия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можности донозологической диагностики патологии сердечно-сосудистой и дыхательной систем у представителей различных морских профессий Северного бассей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СГМУ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н., доцент Н.Ю.Лабутин (ПГ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0.13 - физи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куев Александр Никола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линико-ультразвуковые критерии диагностики профессиональных фибромиозитов верхних конечнос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СГМ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.09 - лучевая диагностика, лучевая терап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юсов Юрий Андре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счастные случаи у населения крупного промышленного центра Заполяр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кад. РАМН, проф. П.И.Сидоров (СГМУ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н., проф. В.В.Попов 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.26.02 - безопасность в чрезвычайных ситу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.03 - общественное здоровье и здравоохранение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уканова Лидия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которые аспекты состояния здоровья рыбаков, работающих в экстремальных условиях северного бассей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А. Терновская (СГМУ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м.н., проф. Е.В.Казак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.26.02 – безопасность в чрезвычайных ситу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.33 – общественное здоровье и здравоохранение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охова Мария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тимизация выявления и тактики ведения больных хронической сердечной недостаточностью в работе врачей общей практики (семейных врачей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Е.В.Казак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Евгений Анато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психофизиологическая адаптация спасателей в условиях Европейского Сев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. Л.Е.Дерягина (Москва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. А.Г.Соловьев 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6.02 – безопасность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2 – психофизи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знецов Михаил Степан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обенности реабилитации лиц молодого возраста с внебольничными пневмониями в условиях Кольского Заполяр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Е.В.Казак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ханова Наталья Серг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линико-психологическая характеристика моряков, больных гипертонической болезнью, при обучении в школе пациентов с использованием телесно-ориентированной психотерап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Е.В.Казак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ГМУ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м.н., проф. Л.Е.Деря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оск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.02 - психофизи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льминская Ларис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обенности антикоагулянтной терапии варфарином в профилактике тромбоэмболических осложнений у больных фибрилляцией предсердий на Севере Росс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В.В.Попов (СГМУ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м.н., доц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Сердечная (СГМ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.06 - кардиология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мина Татьян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Рецидивирующая фибрилляция предсердий: предикторы рецидивов и кардиоверсия в амбулаторных услов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В.В.Попов (СГМУ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м.н., доц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Сердечная 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.05 – внутренние болезн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.06 - карди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Юрьева Светла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ссимптомная форма фибрилляции предсердий: особенности течения, осложнения, выживаем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.м.н., проф. В.В.Попов (СГМУ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н., про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Сердечная 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1.04 – внутренние болезн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.05 - кардиология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малутдинов Станислав Рашит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намика артериальной гипертензии и других факторов риска сердечно-сосудистых заболеваний у моряков во время длительных рей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В.Попов (С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.04 – внутренние болезни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асанова Нина Минувал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трые цереброваскулярные заболевания, факторы риска и подходы к профилактике их развития у больных артериальной гипертензией в работе врачей общей практики и участковых терапев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м.н., проф. В.Г. Потемкин (С-Петер.инст.ус.вр. экспертов  ФМБ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.11 – нервные болез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6:00Z</dcterms:created>
  <dc:creator>В.В.Попов</dc:creator>
  <dc:description/>
  <cp:keywords/>
  <dc:language>en-US</dc:language>
  <cp:lastModifiedBy>Попов</cp:lastModifiedBy>
  <dcterms:modified xsi:type="dcterms:W3CDTF">2012-08-29T11:48:00Z</dcterms:modified>
  <cp:revision>8</cp:revision>
  <dc:subject/>
  <dc:title/>
</cp:coreProperties>
</file>